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«Материально-техническая баз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монт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образования в МОУ «СОШ № 5» выполнен Индивидуальным предпринимателем Михайловой Татьяной Ивановной. МУНИЦИПАЛЬНЫЙ КОНТРАКТ № 0821300000122000009_55689. Цена контракта составляет 1490604 рубля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став материально-технической базы 3-кабинетов с целью создания центра образования естественно-научной и технологической направленностей «Точка роста» в рамках реализации федерального проекта «Современная школа» национального проекта «Образование» в муниципальном общеобразовательном учреждении «Средняя общеобразовательная школа №5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Технологическая лаборатория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кабинете № 15. Площадь кабинета составляет 66 м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овое покрытие выполнено из линолеума,  потолки – бетонное перекрытие, стены окрашены водоэмульсионным составом, освещение кабинета выполнено светодиодными светильниками. В кабинете установлена раковина с горячей водой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10 ученических столов с 20-ю стульями, стол для учителя- 1, стул для учителя-1, шкаф деревянный для документов и книг-1, компьютерный стол – 4 шт, стол для робототехнике- 1ш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изическая лаборатория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кабинете № 14. Площадь кабинета составляет 66 м².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овое покрытие выполнено из линолеума, потолки – бетонное перекрытие, стены окрашены водоэмульсионным составом, освещение кабинета выполнено светодиодными светильниками. В кабинете установлена раковина с горячей водо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10 ученических столов с 20-ю стульями, стол для учителя- 1, стул для учителя-1, шкаф деревянный для документов и книг-1, стол демонстрационный для кабинета физики – 1 шт., стол учебный для кабинета физики с бортиками – 4 шт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Химическая и биологическая лаборатория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кабинете № 16. Площадь кабинета составляет 66 м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вое покрытие выполнено из линолеума, потолки -бетонное перекрытие, стены окрашены водоэмульсионным составом, освещение кабинета выполнено светодиодными светильниками. В кабинете установлена раковина с горячей водо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лено 11 ученических столов с 22 стульями, стол для учителя- 1, стул для учителя-1, шкаф деревянный для документов-1, стеллаж – 1шт.,  стол демонстрационный с раковиной для кабинета химии – 1 шт., стол лабораторный с сантехникой для кабинета химии– 3 шт.,  шкаф вытяжной  - 1шт., шкаф металлический для хранения реактивов -1 шт..</w:t>
      </w:r>
    </w:p>
    <w:p>
      <w:pPr>
        <w:pStyle w:val="Normal"/>
        <w:jc w:val="center"/>
        <w:rPr/>
      </w:pPr>
      <w:r>
        <w:rPr/>
        <w:t>Перечень передаваемого оборуд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1588"/>
        <w:gridCol w:w="1579"/>
        <w:gridCol w:w="1571"/>
        <w:gridCol w:w="1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,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йный ном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орудования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право установки и использования операционной системы специального назначения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шь проводная оптическ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N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2,00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7,40</w:t>
            </w:r>
          </w:p>
        </w:tc>
      </w:tr>
    </w:tbl>
    <w:p>
      <w:pPr>
        <w:pStyle w:val="Normal"/>
        <w:spacing w:before="0" w:after="200"/>
        <w:ind w:left="-1134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0:00Z</dcterms:created>
  <dc:creator>USER</dc:creator>
  <dc:description/>
  <dc:language>en-US</dc:language>
  <cp:lastModifiedBy>Марина</cp:lastModifiedBy>
  <dcterms:modified xsi:type="dcterms:W3CDTF">2022-08-02T18:40:00Z</dcterms:modified>
  <cp:revision>2</cp:revision>
  <dc:subject/>
  <dc:title/>
</cp:coreProperties>
</file>