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ind w:left="3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ind w:left="3600" w:hanging="0"/>
        <w:jc w:val="right"/>
        <w:rPr>
          <w:color w:val="0070C0"/>
        </w:rPr>
      </w:pPr>
      <w:r>
        <w:rPr>
          <w:color w:val="0070C0"/>
          <w:sz w:val="28"/>
          <w:szCs w:val="28"/>
        </w:rPr>
        <w:t xml:space="preserve">                        </w:t>
      </w:r>
      <w:r>
        <w:rPr>
          <w:color w:val="0070C0"/>
          <w:sz w:val="28"/>
          <w:szCs w:val="28"/>
        </w:rPr>
        <w:t>Приказ № 370 от 08 августа 2023 года.</w:t>
      </w:r>
    </w:p>
    <w:p>
      <w:pPr>
        <w:pStyle w:val="ConsPlusNonformat"/>
        <w:ind w:left="3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ConsPlusNonformat"/>
        <w:tabs>
          <w:tab w:val="clear" w:pos="708"/>
          <w:tab w:val="left" w:pos="2160" w:leader="none"/>
        </w:tabs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tabs>
          <w:tab w:val="clear" w:pos="708"/>
          <w:tab w:val="left" w:pos="2160" w:leader="none"/>
        </w:tabs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для инвалидов объекта и предоставляемых на нем</w:t>
      </w:r>
    </w:p>
    <w:p>
      <w:pPr>
        <w:pStyle w:val="ConsPlusNonformat"/>
        <w:tabs>
          <w:tab w:val="clear" w:pos="708"/>
          <w:tab w:val="left" w:pos="2160" w:leader="none"/>
        </w:tabs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фере образования (далее - услуги)</w:t>
      </w:r>
    </w:p>
    <w:p>
      <w:pPr>
        <w:pStyle w:val="ConsPlusNonformat"/>
        <w:tabs>
          <w:tab w:val="clear" w:pos="708"/>
          <w:tab w:val="left" w:pos="2160" w:leader="none"/>
        </w:tabs>
        <w:ind w:left="1620" w:hanging="14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. КРАТКАЯ ХАРАКТЕРИСТИКА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, на котором предоставляется(ются)  услуга(услуги): </w:t>
      </w:r>
      <w:r>
        <w:rPr>
          <w:rFonts w:cs="Times New Roman" w:ascii="Times New Roman" w:hAnsi="Times New Roman"/>
          <w:sz w:val="24"/>
          <w:szCs w:val="24"/>
          <w:u w:val="single"/>
        </w:rPr>
        <w:t>356402,        Ставропольский край,  Благодарненский район, с. Спасское, ул. Красная 173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оставляемой (-мых) услуги (услуг): _______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:</w:t>
      </w:r>
    </w:p>
    <w:p>
      <w:pPr>
        <w:pStyle w:val="ConsPlusNonforma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стоящее здание ________2_______ этажей, ______2385,2________ кв. м.</w:t>
      </w:r>
    </w:p>
    <w:p>
      <w:pPr>
        <w:pStyle w:val="ConsPlusNonforma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дельно стоящее здание ________1______ этажей, _____502,9__________ кв. 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да, нет); _____17454_____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 организации,  которая  предоставляет  услугу  населению  (полное наименование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Уставу, сокращенное наименование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Средняя общеобразовательная школа № 5», МОУ «СОШ № 5»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356402,   Ставропольский край,  Благодарненский район, с. Спасское, ул. Красная, 173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  для   пользования  объектом  (оперативное  управление,  аренда, собственнос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оперативное  управление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собственности (государственная, муниципальная, част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территориальная       подведомственность      (федеральная, региональна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а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TextBody"/>
        <w:spacing w:lineRule="exact" w:line="240"/>
        <w:rPr/>
      </w:pPr>
      <w:r>
        <w:rPr/>
        <w:t>Наименование и адрес вышестоящей организации: управление образования и молодежной политики администрации Благодарненского городского округа Ставропольского края</w:t>
      </w:r>
      <w:r>
        <w:rPr>
          <w:u w:val="single"/>
        </w:rPr>
        <w:t>;                 356420, Ставропольский край, Благодарненский район, город Благодарный, площадь Ленина, дом 1</w:t>
      </w:r>
      <w:r>
        <w:rPr/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КРАТКАЯ ХАРАКТЕРИСТИКА ДЕЙСТВУЮЩЕГО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НА ОБЪЕКТЕ УСЛУГ НАСЕЛ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ера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  мощность   (посещаемость,   количество   обслуживаемых  в  ден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, пропускная способность)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 оказания  услуг  (на  объекте,  с  длительным  пребыванием,  в  т.ч. проживание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 доступа  к месту предоставления услуги, на дому, дистанционно)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дому, дистанцион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 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   обслуживаемого   населения   по   возрасту   (дети, 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_ дети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   обслуживаемых     инвалидов     (инвалиды    с    нарушениями опорно-двигательного аппарата; нарушениями зрения, нарушениями слуха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валиды    с    нарушениями опорно-двигательного аппарата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ЦЕНКА СОСТОЯНИЯ И ИМЕЮЩИХСЯ НЕДОСТАТКОВ В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ОБЪ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6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>
          <w:trHeight w:val="40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 сайте МОУ «СОШ № 5» размещена версия для слабовидящих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V. ОЦЕНКА СОСТОЯНИЯ И ИМЕЮЩИХСЯ НЕДОСТАТКОВ В ОБЕСПЕЧ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СЛОВИЙ ДОСТУПНОСТИ ДЛЯ ИНВАЛИДОВ ПРЕДОСТАВЛЯЕМ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40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е обеспеч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70C0"/>
              </w:rPr>
            </w:pPr>
            <w:r>
              <w:rPr>
                <w:color w:val="0070C0"/>
                <w:sz w:val="24"/>
                <w:szCs w:val="24"/>
              </w:rPr>
              <w:t>Приказ № 370 от 08.08.2023 г.         «</w:t>
            </w:r>
            <w:r>
              <w:rPr>
                <w:color w:val="0070C0"/>
              </w:rPr>
              <w:t xml:space="preserve">О </w:t>
            </w:r>
            <w:r>
              <w:rPr>
                <w:rStyle w:val="StrongEmphasis"/>
                <w:b w:val="false"/>
                <w:bCs w:val="false"/>
                <w:color w:val="0070C0"/>
              </w:rPr>
              <w:t>назначении ответственного лица по оказанию помощи инвалидам при предоставлении им услуг в сфере общего образования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 ПРЕДЛАГАЕМЫЕ УПРАВЛЕНЧЕСКИЕ РЕШЕНИЯ ПО СРОК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 ОБЪЕМАМ РАБОТ, НЕОБХОДИМЫМ ДЛЯ ПРИВЕДЕНИЯ ОБЪЕКТА И ПОРЯД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Я НА НЕМ УСЛУГ В СООТВЕТСТВИЕ С ТРЕБОВАН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ОДАТЕЛЬСТВА РОССИЙСКОЙ ФЕДЕРАЦИИ ОБ ОБЕСПЕЧ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УСЛОВИЙ 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6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ройство стоянки автотранспортных средств для инвали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ие при необходимости сменных кресел-колясок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ка раздвижных двер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рудование доступных санитарно-гигиенических помещ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дублирования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еспечение дублирования необходимой для инвалидов по слуху звуковой информации зрительной информаци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ка поручн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при наличии  финансовых средст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6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обретен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вести переподготовку кадров с целью предоставления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оборудован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становка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финансирования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28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urnirpostdateicon">
    <w:name w:val="turnir-postdateicon"/>
    <w:basedOn w:val="1"/>
    <w:qFormat/>
    <w:rPr/>
  </w:style>
  <w:style w:type="character" w:styleId="Turnirpostauthoricon">
    <w:name w:val="turnir-postauthoricon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76C05CC5913512F7E2E575DE2968DEC62518AB71056EDB5D9F137261E056FFA7F2AAD3A9036F8K0q4K" TargetMode="External"/><Relationship Id="rId3" Type="http://schemas.openxmlformats.org/officeDocument/2006/relationships/hyperlink" Target="consultantplus://offline/ref=69B76C05CC5913512F7E2E575DE2968DEC62518AB71056EDB5D9F137261E056FFA7F2AAD3A9036F8K0q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шта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12:00Z</dcterms:created>
  <dc:creator>Тимошенко</dc:creator>
  <dc:description/>
  <dc:language>en-US</dc:language>
  <cp:lastModifiedBy>PC</cp:lastModifiedBy>
  <cp:lastPrinted>2023-08-10T09:45:00Z</cp:lastPrinted>
  <dcterms:modified xsi:type="dcterms:W3CDTF">2024-03-28T06:12:00Z</dcterms:modified>
  <cp:revision>2</cp:revision>
  <dc:subject/>
  <dc:title>Министр А</dc:title>
</cp:coreProperties>
</file>