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консульт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подготовке обучающихся МОУ «СОШ №5» к ГИА-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юкова Татьяна Александровн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ыч Анна Александровн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center" w:pos="1255" w:leader="none"/>
                <w:tab w:val="right" w:pos="2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Демченко Евгения    </w:t>
            </w:r>
          </w:p>
          <w:p>
            <w:pPr>
              <w:pStyle w:val="Normal"/>
              <w:tabs>
                <w:tab w:val="clear" w:pos="708"/>
                <w:tab w:val="center" w:pos="1255" w:leader="none"/>
                <w:tab w:val="right" w:pos="2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надиевн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Ольга Александровн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натольевн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ева Ирина Николаевн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е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ева Ирина Николаевн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0</wp:posOffset>
            </wp:positionH>
            <wp:positionV relativeFrom="paragraph">
              <wp:posOffset>78105</wp:posOffset>
            </wp:positionV>
            <wp:extent cx="1442720" cy="13995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168910</wp:posOffset>
            </wp:positionV>
            <wp:extent cx="1086485" cy="71564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директора МОУ «СОШ №5                                  Т.А. Малы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9:00Z</dcterms:created>
  <dc:creator>PC</dc:creator>
  <dc:description/>
  <cp:keywords/>
  <dc:language>en-US</dc:language>
  <cp:lastModifiedBy>PC</cp:lastModifiedBy>
  <cp:lastPrinted>2024-09-16T15:01:00Z</cp:lastPrinted>
  <dcterms:modified xsi:type="dcterms:W3CDTF">2024-09-16T12:03:00Z</dcterms:modified>
  <cp:revision>6</cp:revision>
  <dc:subject/>
  <dc:title/>
</cp:coreProperties>
</file>